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3-12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12» мар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П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8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0807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емикенов Сергей Саг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8076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760005158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П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8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0807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емикенов Сергей Саг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8076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760005158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3-1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2» мар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12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РПС»/ООО «РП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0819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5400008073 от 27.0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чульский Иван Леонид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7, РОССИЯ, Новосибирская область, г.о. город Новосибирск г Новосибирск, Сибревкома, 9, 3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 (913) 700-02-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13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Мемикенов Сергей Сагитович/ИП Мемикенов Сергей Сагит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208076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1547600051581 от 08.04.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микенов Сергей Сагит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57, Российская Федерация, Новосибирская область, Новосибирский р-н, Мичуринский сельсовет, СНТ "Сибирь", 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 (953) 885-71-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6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3-14T07:41:00Z</dcterms:modified>
  <cp:revision>3</cp:revision>
  <dc:subject/>
  <dc:title>ПРОТОКОЛ №1а</dc:title>
</cp:coreProperties>
</file>