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01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1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Т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587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476072586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Т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587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476072586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0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1» сентябр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75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ТРАНСТК»/ООО «ТРАНСТ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65876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55476072586 от 01.07.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каченко Алексей Серг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йская Федерация, Новосибирская область, г.о. город Новосибирск г Новосибирск, ул Семьи Шамшиных, 99, офис 410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 909-98-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9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9-01T10:19:00Z</dcterms:modified>
  <cp:revision>2</cp:revision>
  <dc:subject/>
  <dc:title>ПРОТОКОЛ №1а</dc:title>
</cp:coreProperties>
</file>